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慈禧的秘密生活高清完整主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宫廷之光慈禧背后的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之光：慈禧背后的真实</w:t>
      </w:r>
      <w:r>
        <w:rPr>
          <w:sz w:val="32"/>
          <w:szCs w:val="32"/>
        </w:rPr>
        <w:t>&lt;/p&gt;&lt;p&gt;&lt;img src="/static-img/gsPD4oTGZzMfzmkpTnWECxjb8Z88GqVYWQXdbpb3bMLvRxjWLmhAO9KFwb4zpXVy.jpg"&gt;&lt;/p&gt;&lt;p&gt;</w:t>
      </w:r>
      <w:r>
        <w:rPr>
          <w:sz w:val="32"/>
          <w:szCs w:val="32"/>
        </w:rPr>
        <w:t>在中国历史的长河中，慈禧太后是那个时代最为神秘而又强势的女性形象。她的政治生涯和个人生活都充满了传奇色彩，而“慈禧的秘密生活高清完整主演”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慈禧的秘密生活，一直有着许多传说和猜测。但最近一部以她为主题的纪录片《宫廷之光：慈禧背后的真实》通过对档案资料、历史文献以及当事人的口述史料进行深入挖掘，为观众呈现了一个更加接近真实的画面。该纪录片不仅展示了慈禧在宫中的权力斗争，也揭示了她私下里的幸福与悲痛。</w:t>
      </w:r>
      <w:r>
        <w:rPr>
          <w:sz w:val="32"/>
          <w:szCs w:val="32"/>
        </w:rPr>
        <w:t>&lt;/p&gt;&lt;p&gt;&lt;img src="/static-img/FiuznkbPXrq37DkamU-cmRjb8Z88GqVYWQXdbpb3bMInz-FhH-lnZfALGzMGOepPW2CIVmwOQWANNCTUIV2aAj41e73V9C-TIc3WumJTAQXJxmgIOnW3nDFq_bmMBDUnDyyxyHOiD24gQxwH83RnFJ4g1mtAmD6AWMO6ZfQxe6S6TiQfAIX1eSMNCkuQwdfpi7EWSiQuNVKae9ZPBn1x9-oDfOVDFCHNMTZpU4w1e4A.jpg"&gt;&lt;/p&gt;&lt;p&gt;</w:t>
      </w:r>
      <w:r>
        <w:rPr>
          <w:sz w:val="32"/>
          <w:szCs w:val="32"/>
        </w:rPr>
        <w:t>首先，这部作品让人看到的是慈禧作为皇帝同治帝母亲，她如何利用自己的智慧和手腕来巩固自己的地位，并影响朝政。在这个过程中，她与其他妃子之间不断发生着复杂的情感纠葛，甚至还有些暗流涌动，但所有这一切都只是表面的游戏，因为真正掌控一切的是她的智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除了政治上的权力斗争，“宫廷之光”还展现了一种更为私人的故事——即她与同治帝之间的情感纠葛。这段关系对于后来的清朝历史产生了深远影响，它不仅体现在他们共同执掌国家大计上，更体现在他们感情深厚的一系列行为上，比如同治帝为了能够更多地陪伴身患重病的母亲，即使牺牲健康也愿意放弃一些权利，这样的情感细节，让人看到了这两个人物间更深层次的人性联系。</w:t>
      </w:r>
      <w:r>
        <w:rPr>
          <w:sz w:val="32"/>
          <w:szCs w:val="32"/>
        </w:rPr>
        <w:t>&lt;/p&gt;&lt;p&gt;&lt;img src="/static-img/ZTDvsNw44Yg5ZhiZMDCFhhjb8Z88GqVYWQXdbpb3bMInz-FhH-lnZfALGzMGOepPW2CIVmwOQWANNCTUIV2aAj41e73V9C-TIc3WumJTAQXJxmgIOnW3nDFq_bmMBDUnDyyxyHOiD24gQxwH83RnFJ4g1mtAmD6AWMO6ZfQxe6S6TiQfAIX1eSMNCkuQwdfpi7EWSiQuNVKae9ZPBn1x9-oDfOVDFCHNMTZpU4w1e4A.jpg"&gt;&lt;/p&gt;&lt;p&gt;</w:t>
      </w:r>
      <w:r>
        <w:rPr>
          <w:sz w:val="32"/>
          <w:szCs w:val="32"/>
        </w:rPr>
        <w:t>最后，《宫廷之光》也透露出了一个惊人的事实，那就是尽管慈禧拥有无尽的权力，却并不意味着她的个人生活就没有烦恼。她曾经因为一次严重的心理疾病几乎失去了记忆，只能依赖家人照顾。而这样的隐私事件，被隐藏于史书之间，直到现在才被发现并公诸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慴悍”的名声并不能完全代表整个故事。《宫廷之光：慈禧背后的真实》的播出，为我们提供了一份全新的视角，让我们从另一种方式去理解这位历史上的巨星。她既是一个聪明绝顶的手握大权者，又是一个渴望爱情和关怀的人。在这个高级别的大戏中，她扮演着无数角色，每个角色都是如此精彩而复杂。</w:t>
      </w:r>
      <w:r>
        <w:rPr>
          <w:sz w:val="32"/>
          <w:szCs w:val="32"/>
        </w:rPr>
        <w:t>&lt;/p&gt;&lt;p&gt;&lt;img src="/static-img/sgw4h65T0kAuROaYTpEHzxjb8Z88GqVYWQXdbpb3bMInz-FhH-lnZfALGzMGOepPW2CIVmwOQWANNCTUIV2aAj41e73V9C-TIc3WumJTAQXJxmgIOnW3nDFq_bmMBDUnDyyxyHOiD24gQxwH83RnFJ4g1mtAmD6AWMO6ZfQxe6S6TiQfAIX1eSMNCkuQwdfpi7EWSiQuNVKae9ZPBn1x9-oDfOVDFCHNMTZpU4w1e4A.jpg"&gt;&lt;/p&gt;&lt;p&gt;&lt;a href = "/doc/605724-</w:t>
      </w:r>
      <w:r>
        <w:rPr>
          <w:sz w:val="32"/>
          <w:szCs w:val="32"/>
        </w:rPr>
        <w:t xml:space="preserve">慈禧的秘密生活高清完整主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宫廷之光慈禧背后的真实</w:t>
      </w:r>
      <w:r>
        <w:rPr>
          <w:sz w:val="32"/>
          <w:szCs w:val="32"/>
        </w:rPr>
        <w:t>.doc" rel="alternate" download="605724-</w:t>
      </w:r>
      <w:r>
        <w:rPr>
          <w:sz w:val="32"/>
          <w:szCs w:val="32"/>
        </w:rPr>
        <w:t xml:space="preserve">慈禧的秘密生活高清完整主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宫廷之光慈禧背后的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